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ysteskad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NM «Utstein» (S&amp;nbsp;3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ysteskadren''' (ofte kalt Marinen for å skille fra Kystvakten) er én av tre hovedavdelinger i det norske Sjøforsvaret. Kysteskadrens oppdrag og ansvarsområde kan i hovedsak deles i fire: styrkeproduksjon; mobilisering; planlegging; ledelse av Forsvarets innsatsstyrke/Sjø og Norwegian Task Gro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vdeli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jef for Kysteskad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verflatefljoti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yststridsflotilj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ndervannsflotilj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nekrigsflotilj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vingsstaben - Norwegian Task Grup (NoTG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aniteten i Sjøforsvar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rdøhus festn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sjo/keskdr/ Kysteskad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jø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ysteskad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Kysteskadren</dc:title>
</cp:coreProperties>
</file>