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stjegerkommand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ystjegerkommandoen (KJK)''' ble etablert på Trondenes leir utenfor Harstad 10. desember 2001. KJK er en høyt prioritert avdeling, spesielt når det gjelder utstyr og trening. Avdelingen er spesielt egnet for å bekjempe hurtig oppdukkende og asymmetriske trusler på sjø og land i kystsonen. Kystjegerpatruljene er sjømobile med Stridsbåt 90N eller med gummibåt. Hovedvåpenet er AGM-114 Hellfire-missilet. Kystjegerkommandoen viderefører noen av tradisjonene fra Kystartilleriet og skal være fullt operativ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sjo/keskdr/kyststrid/start/kjk/ Kystjegerkommando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orsvaret</w:t>
      </w:r>
    </w:p>
    <w:p>
      <w:pPr>
        <w:pStyle w:val="Normal"/>
        <w:rPr>
          <w:lang w:val="nb-NO"/>
        </w:rPr>
      </w:pPr>
      <w:r>
        <w:rPr>
          <w:lang w:val="nb-NO"/>
        </w:rPr>
        <w:t>Kategori:Ha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ystjegerkommand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Kystjegerkommandoen</dc:title>
</cp:coreProperties>
</file>