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parti|partilogo=Kp_logo.png</w:t>
      </w:r>
    </w:p>
    <w:p>
      <w:pPr>
        <w:pStyle w:val="Normal"/>
        <w:rPr/>
      </w:pPr>
      <w:r>
        <w:rPr/>
        <w:t>|partinavn=Kystpartiet</w:t>
      </w:r>
    </w:p>
    <w:p>
      <w:pPr>
        <w:pStyle w:val="Normal"/>
        <w:rPr/>
      </w:pPr>
      <w:r>
        <w:rPr/>
        <w:t>|opprettelsesår= 1999</w:t>
      </w:r>
    </w:p>
    <w:p>
      <w:pPr>
        <w:pStyle w:val="Normal"/>
        <w:rPr/>
      </w:pPr>
      <w:r>
        <w:rPr/>
        <w:t>|medlemstall= |medlemstallår=-</w:t>
      </w:r>
    </w:p>
    <w:p>
      <w:pPr>
        <w:pStyle w:val="Normal"/>
        <w:rPr/>
      </w:pPr>
      <w:r>
        <w:rPr/>
        <w:t>|ordførertall=3 |ordførertallår=2003-2007</w:t>
      </w:r>
    </w:p>
    <w:p>
      <w:pPr>
        <w:pStyle w:val="Normal"/>
        <w:rPr/>
      </w:pPr>
      <w:r>
        <w:rPr/>
        <w:t>|fylkestall=4 |fylkesår=2003-2007</w:t>
      </w:r>
    </w:p>
    <w:p>
      <w:pPr>
        <w:pStyle w:val="Normal"/>
        <w:rPr/>
      </w:pPr>
      <w:r>
        <w:rPr/>
        <w:t>|kommunetall=47 |kommuneår=inkluderer noen felleslister, 2003-07</w:t>
      </w:r>
    </w:p>
    <w:p>
      <w:pPr>
        <w:pStyle w:val="Normal"/>
        <w:rPr/>
      </w:pPr>
      <w:r>
        <w:rPr/>
        <w:t>|stortingstall=0 |stortingstallår=2005-2009</w:t>
      </w:r>
    </w:p>
    <w:p>
      <w:pPr>
        <w:pStyle w:val="Normal"/>
        <w:rPr/>
      </w:pPr>
      <w:r>
        <w:rPr/>
        <w:t>|ideologi=Verdikonservativt</w:t>
      </w:r>
    </w:p>
    <w:p>
      <w:pPr>
        <w:pStyle w:val="Normal"/>
        <w:rPr/>
      </w:pPr>
      <w:r>
        <w:rPr/>
        <w:t>|hovedkontor=Oslo</w:t>
      </w:r>
    </w:p>
    <w:p>
      <w:pPr>
        <w:pStyle w:val="Normal"/>
        <w:rPr/>
      </w:pPr>
      <w:r>
        <w:rPr/>
        <w:t>|url=www.kystpartiet.no</w:t>
      </w:r>
    </w:p>
    <w:p>
      <w:pPr>
        <w:pStyle w:val="Normal"/>
        <w:rPr/>
      </w:pPr>
      <w:r>
        <w:rPr/>
        <w:t>|partiledernavn=alder=60|partilederår=[[2005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  <w:t>'''Kystpartiet''' er mest kjent som partiet til tidligere stortingsrepresentant Steinar Bastesen som i 1997 ble innvalgt på Stortinget for Tverrpolitisk Folkevalgte, men som i 1999 brøt med disse og stiftet Kystpartiet. Partiet ble stiftet som parti 1. februar 1999 og ble formelt godkjent av notarius publicus i Oslo 24. september 1999. Bastesen ble gjenvalgt til Stortinget i 2001, men partiet mistet sin representasjon ved valget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tpartiet er største parti i Karlsøy kommune i Troms, og ordfører Thor Tøllefsen var også partiets førstekandidat ved Stortingsvalget 2005. I tillegg til Karlsøy har Kystpartiet også ordføreren på Røst, Paul Rånes etter valget i 2003 og Roy Waage i Skjervøy etter at han og kommunestyregruppen meldte overgang fra Kristelig Folke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har håndheving av kristne verdier som sin øverste prioritet, men naturvern skal også være viktig for dem. De er for hval- og self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ylkestingsvalget 2003 fikk Kystpartiet 11038 godkjente stemmer og i alt 4 valgte representanter i fylkestingene i Nord-Norge. Partiet fikk 4530 stemmer ved fylkestingsvalge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gperioden 2003-07 er Kystpartiet representert i 21 kommunestyrer med til sammen 47 representanter (inklusive noen valgt på felleslister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tingsvalgshistorikk 2001-2005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! Årstall </w:t>
      </w:r>
    </w:p>
    <w:p>
      <w:pPr>
        <w:pStyle w:val="Normal"/>
        <w:rPr/>
      </w:pPr>
      <w:r>
        <w:rPr/>
        <w:t>! Prosent av stemm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</w:t>
      </w:r>
    </w:p>
    <w:p>
      <w:pPr>
        <w:pStyle w:val="Normal"/>
        <w:rPr/>
      </w:pPr>
      <w:r>
        <w:rPr/>
        <w:t>|  1,7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5</w:t>
      </w:r>
    </w:p>
    <w:p>
      <w:pPr>
        <w:pStyle w:val="Normal"/>
        <w:rPr/>
      </w:pPr>
      <w:r>
        <w:rPr/>
        <w:t>|  0,8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ystpartiet har hovedvekten av støtten sin i Nordland og Troms. Ved stortingsvalget 2001 fikk partiet 14042 stemmer, eller 10,9%, i Nordland, noe som holdt til mandat. 8124 stemmer, eller 10,0% i Troms samme år var akkurat for lite. Ved stortingsvalget 2005 gikk imidlertid partiet kraftig tilbake i Nordland og oppnådde kun 4155 stemmer, eller 3,1%. Partiet mistet følgelig mandatet sitt. Selv om tilbakegangen var mindre i Troms, 7218 stemmer, eller 8,6%, holdt det heller ikke denne gangen til mandat fra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ystpartiet.no Kystpartiet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yst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Kystpartiet</dc:title>
</cp:coreProperties>
</file>