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stridsfloti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ststridsflotiljen''' er delt inn i Marinejegerkommandoen, Kystjegerkommandoen og MTB-kommandoen. Den har som oppdrag å drifte einingar i Sjøforsvaret som er spesialiserte for operasjonar i kysts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sjo/keskdr/kyststrid/ Kyststridsflotilj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yststridsfloti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Kyststridsflotiljen</dc:title>
</cp:coreProperties>
</file>