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ystvak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ystvakten''' er én av tre hovedavdelinger i det norske Sjøforsvaret. Kystvaktens oppgaver er suverenitetshevdelse i norske farvann, fiskerioppsyn, toll- og miljøoppsyn, anløpskontroll, redningstjeneste og bistand til hav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ystvakten er organisert i to divisjoner: Kystvaktskvadron Nord, med hovedkvarter i Sortland, og Kystvaktskvadron Sør, med hovedkvarter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ystvaktens fartøyer kan inndeles i tre grupper:</w:t>
      </w:r>
    </w:p>
    <w:p>
      <w:pPr>
        <w:pStyle w:val="Normal"/>
        <w:numPr>
          <w:ilvl w:val="0"/>
          <w:numId w:val="2"/>
        </w:numPr>
        <w:rPr/>
      </w:pPr>
      <w:r>
        <w:rPr/>
        <w:t>Ytre Kystvakt – 7 innleide fartøyer</w:t>
      </w:r>
    </w:p>
    <w:p>
      <w:pPr>
        <w:pStyle w:val="Normal"/>
        <w:numPr>
          <w:ilvl w:val="0"/>
          <w:numId w:val="2"/>
        </w:numPr>
        <w:rPr/>
      </w:pPr>
      <w:r>
        <w:rPr/>
        <w:t>Indre Kystvakt – 6 fartøyer</w:t>
      </w:r>
    </w:p>
    <w:p>
      <w:pPr>
        <w:pStyle w:val="Normal"/>
        <w:numPr>
          <w:ilvl w:val="0"/>
          <w:numId w:val="2"/>
        </w:numPr>
        <w:rPr/>
      </w:pPr>
      <w:r>
        <w:rPr/>
        <w:t>Bruksvakttjenesten – 5 sivile fartøy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ystvaktens myndighetsutøvelse er regulert i Lov om Kystvakten av 1997. Kystvakten har begrenset politimyndighet, inspeksjons-/kontrollmyndighet og rett til å iverksette tvangstil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il.no/sjo/kv/ Kystvak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ystvakten</w:t>
      </w:r>
    </w:p>
    <w:p>
      <w:pPr>
        <w:pStyle w:val="Normal"/>
        <w:rPr/>
      </w:pPr>
      <w:r>
        <w:rPr/>
        <w:t>Kystv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ystvak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Kystvakten</dc:title>
</cp:coreProperties>
</file>