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ystverk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ystverket''' er en norsk statlig etat under Fiskeri- og kystdepartementet. Etaten er organisert med et hovedkontor (Kystdirektoratet) i Ålesund og fem kystdistrikter med distriktskontor i Arendal, Haugesund, Ålesund, Kabelvåg og Honningsvåg. I tillegg har etaten en beredskapsavdeling i Hor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ystverket har 12 større fartøyer som brukes til nybygging, vedlikehold og drift av fyrstasjoner, lykter, lanterner og merker langs kys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ystverket ble etablert i 1974 ved sammenslåingen av Fyr- og merkevesenet, Losvesenet, og Havnedirektora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ystverket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2:00Z</dcterms:created>
  <dc:creator>runarb</dc:creator>
  <dc:description/>
  <dc:language>en-US</dc:language>
  <cp:lastModifiedBy>runarb</cp:lastModifiedBy>
  <dcterms:modified xsi:type="dcterms:W3CDTF">2005-12-04T12:42:00Z</dcterms:modified>
  <cp:revision>1</cp:revision>
  <dc:subject/>
  <dc:title>Kystverket</dc:title>
</cp:coreProperties>
</file>