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ung-Ju Ch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oi Kyung-J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Kyung-Ju Choi</dc:title>
</cp:coreProperties>
</file>