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yu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yuss''' (uttalt ''kai-uss'') var et amerikansk band fra Palm Desert, California. Bandet ble dannet i 1990, og regnes for å være blant grunnleggerne av musikkstilen stonerrock. Bandets musikkstil er basert på tung 70-tallsrock, og minner mye om tidlig Black Sabba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yuss opparbeidet seg en stor fanskare, og fikk stort sett gode kritikker, men fikk aldri noe stort kommersielt gjennombrudd. Bandet ble oppløst i 1996, men gitarist Josh Homme og bassist Nick Oliveri fikk senere suksess med sitt nye band Queens of the Stone A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hn Garcia (vok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sh Homme (git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ck Oliveri (bass, 1990-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ott Reeder (bass, 1993-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nt Bjork (trommer, 1990-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fredo Hernandez (trommer, 1995-9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Wretch'' (19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lues for the Red Sun''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Welcome to Sky Valley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nd the Circus Leaves Town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uchas Gracias: The Best of Kyuss''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yuss</w:t>
      </w:r>
    </w:p>
    <w:p>
      <w:pPr>
        <w:pStyle w:val="Normal"/>
        <w:rPr/>
      </w:pPr>
      <w:r>
        <w:rPr/>
        <w:t>en:Kyuss</w:t>
      </w:r>
    </w:p>
    <w:p>
      <w:pPr>
        <w:pStyle w:val="Normal"/>
        <w:rPr/>
      </w:pPr>
      <w:r>
        <w:rPr/>
        <w:t>nl:Kyuss</w:t>
      </w:r>
    </w:p>
    <w:p>
      <w:pPr>
        <w:pStyle w:val="Normal"/>
        <w:rPr/>
      </w:pPr>
      <w:r>
        <w:rPr/>
        <w:t>fi:Kyuss</w:t>
      </w:r>
    </w:p>
    <w:p>
      <w:pPr>
        <w:pStyle w:val="Normal"/>
        <w:rPr/>
      </w:pPr>
      <w:r>
        <w:rPr/>
        <w:t>sv:Ky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Kyuss</dc:title>
</cp:coreProperties>
</file>