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å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ånke''' er en tidligere selvstendig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nke var fra 1837 del av Nedre Stjørdal formannskapsdistrikt. 1. januar 1902 ble området delt i tre: Lånke, Skatval og Stjørdal kommuner. Lånke hadde på delingstidspunktet 1 44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14 ble en del av Lånke med 38 innbyggere overført til nabokommunen i vest, Malvik (Sør-Trøndel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Lånke kommune slått sammen med Hegra, Skatval og Stjørdal til storkommunen Stjørdal. Lånke hadde ved sammenslåingen 1 967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laanke.com www.laanke.com] - uavhengig nettsted om by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Lånke</dc:title>
</cp:coreProperties>
</file>