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rende nettverk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ærende nettverk i Østfold''' er et samarbeid mellom 15 skoler i Østfold som skal stimulere skoler og lærerutdanningsmiljøer til å drive IKT-basert utviklingsarbeid. Prosjektet inngår som et tiltak i IKT-satsningen fra Utdannings- og forskningsdepartementet, «Program for digital kompetanse 2004&amp;ndash;2008» (PfDK). Det er primært forankret i PfDKs ene satsningsområde kompetanseutvikling. Gjennom nettverket skal skolene utvikle seg mot å bli lærende organisasjoner. Sentrale prosjekttema i nettverksarbeidet er mappevurdering, kompetanseheving av lærerne, samarbeid mellom foreldre og skole, ny organisering av undervisningen, digitale læringsressurser og bruk av IKT i undervisningen. Her kan du lese mer om Lærende nettverk nasjonalt og her kan du lese mer om [http://www2.lu.hiof.no/index.php?ID=6604 Lærende nettverk i Østfold] på de lokale nettsi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 i Norge</w:t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Lærende nettverk i Østfold</dc:title>
</cp:coreProperties>
</file>