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ærende net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ærende nettverk''' inngår i Utdanningsdirektoratets satsning på IKT i 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et med nettverket er: «Gjennom kunnskapsdeling og kunnskapsutvikling i lærende nettverk skal skoler, skoleeiere og lærerutdanninger bevisstgjøres og kvalifiseres slik at IKT i større grad tas i bruk i læringsarbeidet der det gir faglig og pedagogisk merverdi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pprettet lærende nettverk i alle Norges fyl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tema som blir tatt opp i nettverket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Mappevurdering</w:t>
      </w:r>
    </w:p>
    <w:p>
      <w:pPr>
        <w:pStyle w:val="Normal"/>
        <w:numPr>
          <w:ilvl w:val="0"/>
          <w:numId w:val="3"/>
        </w:numPr>
        <w:rPr/>
      </w:pPr>
      <w:r>
        <w:rPr/>
        <w:t>Styrking av lærernes digitale kompet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ærende nettverk i Østfol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Informasjons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Lærende nettverk</dc:title>
</cp:coreProperties>
</file>