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æ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ærer''' er en betegnelse på en som underviser andre i teoretiske eller praktiske fag. En person som er utdannet til å undervise barn og ungdom kalles en pedago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gjennomføres pedagogisk utdannelse som minimum 3 års utdannelse ved landets høgskoler eller univers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ærertyp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Førskolelærer'': utdannet pedagog rettet mot barn fra 3 til 6 år (opp til 10 år med tilleggsutdannelse).  </w:t>
      </w:r>
      <w:r>
        <w:rPr/>
        <w:t>Minimum 3 års utdanni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''Allmennlærer'': utdannet pedagog for grunnskolen (1. til 10. klasse) med minst 4 års utdan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ektor'': Høyere utdannet lærer med hovedfa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Rektor'': Skole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Учител</w:t>
      </w:r>
    </w:p>
    <w:p>
      <w:pPr>
        <w:pStyle w:val="Normal"/>
        <w:rPr/>
      </w:pPr>
      <w:r>
        <w:rPr/>
        <w:t>ca:Mestre</w:t>
      </w:r>
    </w:p>
    <w:p>
      <w:pPr>
        <w:pStyle w:val="Normal"/>
        <w:rPr/>
      </w:pPr>
      <w:r>
        <w:rPr/>
        <w:t>de:Lehrer</w:t>
      </w:r>
    </w:p>
    <w:p>
      <w:pPr>
        <w:pStyle w:val="Normal"/>
        <w:rPr/>
      </w:pPr>
      <w:r>
        <w:rPr/>
        <w:t>en:Teach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教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Magis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era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uczyci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Teach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ära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едаго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Lærer</dc:title>
</cp:coreProperties>
</file>