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d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Lødingen|kommunenummer=1851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Lodingen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Lødingen</w:t>
      </w:r>
    </w:p>
    <w:p>
      <w:pPr>
        <w:pStyle w:val="Normal"/>
        <w:rPr>
          <w:lang w:val="nb-NO"/>
        </w:rPr>
      </w:pPr>
      <w:r>
        <w:rPr>
          <w:lang w:val="nb-NO"/>
        </w:rPr>
        <w:t>|areal=531</w:t>
      </w:r>
    </w:p>
    <w:p>
      <w:pPr>
        <w:pStyle w:val="Normal"/>
        <w:rPr>
          <w:lang w:val="nb-NO"/>
        </w:rPr>
      </w:pPr>
      <w:r>
        <w:rPr>
          <w:lang w:val="nb-NO"/>
        </w:rPr>
        <w:t>|befolkning=2 386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url=www.lodingen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Sosialistisk Venstreparti|SV|ordførerår=[[2003-2007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ødingen''' kommune ligger i Nordland. Den grenser i nord mot Sortland og Kvæfjord, i øst mot Tjeldsund, i sørvest mot Vågan, og i vest mot Hads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ulpturen ''Øye i stein'' er en del av Skulpturlandskap Nord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sk telemuseum, tele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smuse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vitbjørn-ulyk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odingen.kommune.no/ Lødingen kommunes offisielle 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ulpturlandskap.no/Skulpturlandskap/kunstverk.html Skulpturlandskap Nordla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tele.museum.no/ Norsk telemuseu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hoyre_side.cgi?region=1851 Lødingen i tal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09695 Kultur i Løding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Lød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ødingen</w:t>
      </w:r>
    </w:p>
    <w:p>
      <w:pPr>
        <w:pStyle w:val="Normal"/>
        <w:rPr>
          <w:lang w:val="nb-NO"/>
        </w:rPr>
      </w:pPr>
      <w:r>
        <w:rPr>
          <w:lang w:val="nb-NO"/>
        </w:rPr>
        <w:t>nn:Lødingen</w:t>
      </w:r>
    </w:p>
    <w:p>
      <w:pPr>
        <w:pStyle w:val="Normal"/>
        <w:rPr>
          <w:lang w:val="nb-NO"/>
        </w:rPr>
      </w:pPr>
      <w:r>
        <w:rPr>
          <w:lang w:val="nb-NO"/>
        </w:rPr>
        <w:t>pl:Lødingen</w:t>
      </w:r>
    </w:p>
    <w:p>
      <w:pPr>
        <w:pStyle w:val="Normal"/>
        <w:rPr>
          <w:lang w:val="nb-NO"/>
        </w:rPr>
      </w:pPr>
      <w:r>
        <w:rPr>
          <w:lang w:val="nb-NO"/>
        </w:rPr>
        <w:t>sv:Lødingen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Lødingen</dc:title>
</cp:coreProperties>
</file>