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nn (økono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ønn''' er en time &amp;ndash; '''timelønn''' &amp;ndash; men det er heller ikke uvanlig at man har en fast betaling for hvert år &amp;ndash; '''fastlønn'''. Lønnen spesifiseres alltid før skattetre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e land opererer med en '''minimumslønn''' for å unngå misbruk av lavt lønnede arbei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Lønn (økonomi)</dc:title>
</cp:coreProperties>
</file>