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ønn''' kan referere til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taling for utført arbei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sorten ''Lønn'', som er en del av lønn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Lønn</dc:title>
</cp:coreProperties>
</file>