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vst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øvstakken''' (477&amp;nbsp;moh.) er et av de syv fjell rundt Bergen. </w:t>
      </w:r>
      <w:r>
        <w:rPr/>
        <w:t>Fjellet ligger mellom Fyllingsdalen og Bergensdalen. Fjellet gav også navn til en tidligere bydel i Bergen (nå del av bydelene Årstad og Fyllingsdalen). Løvstakken og tilliggende skoger er populært turterreng blant lokal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De syv fjell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Syvfjellsture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Løvstakken</dc:title>
</cp:coreProperties>
</file>