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øvstakkens Jægerk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buekorps|</w:t>
      </w:r>
    </w:p>
    <w:p>
      <w:pPr>
        <w:pStyle w:val="Normal"/>
        <w:rPr/>
      </w:pPr>
      <w:r>
        <w:rPr/>
        <w:t>bilde=Løvstakkens Jægerkorps.jpg|</w:t>
      </w:r>
    </w:p>
    <w:p>
      <w:pPr>
        <w:pStyle w:val="Normal"/>
        <w:rPr>
          <w:lang w:val="nb-NO"/>
        </w:rPr>
      </w:pPr>
      <w:r>
        <w:rPr>
          <w:lang w:val="nb-NO"/>
        </w:rPr>
        <w:t>navn=Løvstakkens Jægerkorps|</w:t>
      </w:r>
    </w:p>
    <w:p>
      <w:pPr>
        <w:pStyle w:val="Normal"/>
        <w:rPr>
          <w:lang w:val="nb-NO"/>
        </w:rPr>
      </w:pPr>
      <w:r>
        <w:rPr>
          <w:lang w:val="nb-NO"/>
        </w:rPr>
        <w:t>stiftet=(1903) 11. mai 2000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thumb|left| Løvstakkengutt i dyp konsentrasjo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Løvstakkens Jægerkorps første dag i uniform 2005 </w:t>
      </w:r>
    </w:p>
    <w:p>
      <w:pPr>
        <w:pStyle w:val="Normal"/>
        <w:rPr>
          <w:lang w:val="nb-NO"/>
        </w:rPr>
      </w:pPr>
      <w:r>
        <w:rPr>
          <w:lang w:val="nb-NO"/>
        </w:rPr>
        <w:t>'''Løvstakkens Jægerkorps''' er et bergensk buekorps. Det ble stiftet i 1903, med bare gutter. 11. mai 2000 ble det nystiftet som «blandingskorps», med både gutter og jenter som medle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øvstakken har hatt tradisjonelt buekorps med gutter i perioder før inn til 1964. På slutten av 1990-tallet begynte en å arbeide for å gjenopprette det som en fritidsorganisasjon for både gutter og jenter. De marsjerte offentlig første gang 17. mai  2000. Løvstakkens Jægerkorps har en rekke aktiviteter for medlemmene sine i eget lokale i byde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ovstakkensjaegerkorps.com/ Offisiell hjemme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omepage.mac.com/nthune/PhotoAlbum67.html Bilder av Løvstakken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jerstad, Jo. ''Buekorpsene i Bergen'', (Bergen kommune 2005) ISBN 82-7128-383-9 (''hefte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uekorp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4:00Z</dcterms:created>
  <dc:creator>runarb</dc:creator>
  <dc:description/>
  <dc:language>en-US</dc:language>
  <cp:lastModifiedBy>runarb</cp:lastModifiedBy>
  <dcterms:modified xsi:type="dcterms:W3CDTF">2005-12-04T21:24:00Z</dcterms:modified>
  <cp:revision>1</cp:revision>
  <dc:subject/>
  <dc:title>Løvstakkens Jægerkorps</dc:title>
</cp:coreProperties>
</file>