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ype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øypemage''' (lat. ''abomasum'') (løpemage) er siste del av drøvtyggernes firedelte mage. Det er den eneste av magene som produserer fordøyelsesvæsker. Løypemage fra kalver er nødvendig råvare for å fremstille løype til osteprodu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re magene kalles vom, nettmage (lat. reticulum),  bladmage og løype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Løypemage</dc:title>
</cp:coreProperties>
</file>