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øyt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k omfa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ær/Luft:''' Men -&gt; Korp -&gt; Sjt -&gt; Fen -&gt; Lt -&gt; Kapt   -&gt; Maj     -&gt; Oblt    -&gt; Ob  -&gt; Brig -&gt; Genmaj -&gt; Genlt -&gt; Gen&lt;br&gt;</w:t>
      </w:r>
    </w:p>
    <w:p>
      <w:pPr>
        <w:pStyle w:val="Normal"/>
        <w:rPr/>
      </w:pPr>
      <w:r>
        <w:rPr/>
        <w:t>'''Sjø:''' Um  -&gt; Ulm  -&gt; Kvm -&gt; Fen -&gt; Lt -&gt; Kaptlt -&gt; Orlkapt -&gt; Komkapt -&gt; Kom -&gt; Fkom -&gt; Kadm   -&gt; Vadm  -&gt; Adm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Løytnant''' (fra fransk ''liutenant'', stedfortreder, den høyeste etter sjefen, tidligere skrevet liutenant, leutnant og løitnant på norsk) er den laveste graden for yrkesoffiserer i det norske forsvaret. Den tilsvarer den tidligere graden premierløytnant. I 1930 ble gradene premierløytnant og sekondløytnant erstattet med løytnant og fenr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ne Hærordningen av 1. januar 1977 gjorde at de eldste av de gamle stabssersjantene fikk kapteins 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øytnanter fyller mange stillinger, i regulære hæravdelinger vil disse tjenestegjøre som troppssjef, NK kompani, administrasjonsoffiser, vernepliktige leger, prester, ingeniører og lign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table border = 1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under:&lt;br&gt;Fenrik</w:t>
      </w:r>
    </w:p>
    <w:p>
      <w:pPr>
        <w:pStyle w:val="Normal"/>
        <w:rPr/>
      </w:pPr>
      <w:r>
        <w:rPr/>
        <w:t>&lt;td width = 30%  align = center&gt;</w:t>
      </w:r>
    </w:p>
    <w:p>
      <w:pPr>
        <w:pStyle w:val="Normal"/>
        <w:rPr/>
      </w:pPr>
      <w:r>
        <w:rPr/>
        <w:t>'''Hæren og Luftforsvaret'''&lt;br&gt;Militære grader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over:&lt;br&gt;Kaptein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under:&lt;br&gt;Fenrik</w:t>
      </w:r>
    </w:p>
    <w:p>
      <w:pPr>
        <w:pStyle w:val="Normal"/>
        <w:rPr/>
      </w:pPr>
      <w:r>
        <w:rPr/>
        <w:t>&lt;td width = 30%  align = center&gt;</w:t>
      </w:r>
    </w:p>
    <w:p>
      <w:pPr>
        <w:pStyle w:val="Normal"/>
        <w:rPr/>
      </w:pPr>
      <w:r>
        <w:rPr/>
        <w:t>'''Sjøforsvaret'''&lt;br&gt;Militære grader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over:&lt;br&gt;Kapteinløytnant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51;&amp;#1077;&amp;#1081;&amp;#1090;&amp;#1077;&amp;#1085;&amp;#1072;&amp;#1085;&amp;#1090;</w:t>
      </w:r>
    </w:p>
    <w:p>
      <w:pPr>
        <w:pStyle w:val="Normal"/>
        <w:rPr/>
      </w:pPr>
      <w:r>
        <w:rPr/>
        <w:t>de:Leutnant</w:t>
      </w:r>
    </w:p>
    <w:p>
      <w:pPr>
        <w:pStyle w:val="Normal"/>
        <w:rPr/>
      </w:pPr>
      <w:r>
        <w:rPr/>
        <w:t>en:Lieutenant</w:t>
      </w:r>
    </w:p>
    <w:p>
      <w:pPr>
        <w:pStyle w:val="Normal"/>
        <w:rPr/>
      </w:pPr>
      <w:r>
        <w:rPr/>
        <w:t>es:teniente</w:t>
      </w:r>
    </w:p>
    <w:p>
      <w:pPr>
        <w:pStyle w:val="Normal"/>
        <w:rPr/>
      </w:pPr>
      <w:r>
        <w:rPr/>
        <w:t>nl:luitenant</w:t>
      </w:r>
    </w:p>
    <w:p>
      <w:pPr>
        <w:pStyle w:val="Normal"/>
        <w:rPr/>
      </w:pPr>
      <w:r>
        <w:rPr/>
        <w:t>ru:&amp;#1051;&amp;#1077;&amp;#1081;&amp;#1090;&amp;#1077;&amp;#1085;&amp;#1072;&amp;#1085;&amp;#1090;</w:t>
      </w:r>
    </w:p>
    <w:p>
      <w:pPr>
        <w:pStyle w:val="Normal"/>
        <w:rPr/>
      </w:pPr>
      <w:r>
        <w:rPr/>
        <w:t>sv:Löjtn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6:00Z</dcterms:created>
  <dc:creator>runarb</dc:creator>
  <dc:description/>
  <dc:language>en-US</dc:language>
  <cp:lastModifiedBy>runarb</cp:lastModifiedBy>
  <dcterms:modified xsi:type="dcterms:W3CDTF">2005-12-03T15:56:00Z</dcterms:modified>
  <cp:revision>1</cp:revision>
  <dc:subject/>
  <dc:title>Løytnant</dc:title>
</cp:coreProperties>
</file>