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D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DV Ltd.''' er en britisk produsent av varebiler, stiftet i 1993 etter Leyland Daf sin fabrikk i Birmingham ble kjøpt opp av ledelsen.  Denne fabrikken var opprinnelig en del av British Leyland-konsernet.  LDV står for '''Leyland Daf Vans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abrikken produserer en rekke varebiler, pickuper og minibusser.  Modellene er også tilgjengelig med en rekke tilpasninger, og selges hovedsakelig til britiske selskaper, slik som Royal Mail, Transco og and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DV har omtrent 2.500 ansatte, og produserer cirka 15-20.000 kjøretøyer i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dv.co.uk Offisiell hjemmeside] (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  <w:t>Kategori:Bilprodusenter</w:t>
      </w:r>
    </w:p>
    <w:p>
      <w:pPr>
        <w:pStyle w:val="Normal"/>
        <w:rPr>
          <w:lang w:val="nb-NO"/>
        </w:rPr>
      </w:pPr>
      <w:r>
        <w:rPr>
          <w:lang w:val="nb-NO"/>
        </w:rPr>
        <w:t>Kategori:Briti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9:00Z</dcterms:created>
  <dc:creator>runarb</dc:creator>
  <dc:description/>
  <dc:language>en-US</dc:language>
  <cp:lastModifiedBy>runarb</cp:lastModifiedBy>
  <dcterms:modified xsi:type="dcterms:W3CDTF">2005-12-04T12:29:00Z</dcterms:modified>
  <cp:revision>1</cp:revision>
  <dc:subject/>
  <dc:title>LDV</dc:title>
</cp:coreProperties>
</file>