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P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PG''' er en forkortelse for Liqufied Petroleum Gas.  LPG er en blanding av  hydrokarboner som er gasser ved normalt trykk og temperatur.  De viktigste gassene er propan og butan.  LPG kan i noen tilfeller være omtrent ren propan, i andre tilfeller ren butan eller en blanding av disse 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PG oppbevares og selges normalt på stål- eller komposittbeholdere.  Her er de under så kraftig trykk at de blir flytende, herav navnet ''liquifie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PG brukes blant annet som drivstoff for kjøre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iesel</w:t>
      </w:r>
    </w:p>
    <w:p>
      <w:pPr>
        <w:pStyle w:val="Normal"/>
        <w:numPr>
          <w:ilvl w:val="0"/>
          <w:numId w:val="2"/>
        </w:numPr>
        <w:rPr/>
      </w:pPr>
      <w:r>
        <w:rPr/>
        <w:t>Parafin</w:t>
      </w:r>
    </w:p>
    <w:p>
      <w:pPr>
        <w:pStyle w:val="Normal"/>
        <w:numPr>
          <w:ilvl w:val="0"/>
          <w:numId w:val="2"/>
        </w:numPr>
        <w:rPr/>
      </w:pPr>
      <w:r>
        <w:rPr/>
        <w:t>Ben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PG (Landwirtschaftliche Produktionsgenossenschaft, D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LPG</dc:title>
</cp:coreProperties>
</file>