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PGA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PGA-mesterskapet''', for tiden kjent under navnet '''McDonald's LPGA Championship''', er den nest eldste ''major'' på LPGA-touren, men ikke på Ladies European To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cdslpgachampionship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PGA Championship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全米女子プロゴルフ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PGA Championshi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LPGA Championship</dc:title>
</cp:coreProperties>
</file>