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P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dies Professional Golf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LPGA</dc:title>
</cp:coreProperties>
</file>