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right|thumb|London-tax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TI''' eller '''London Taxi International''' er et britisk selskap som lager de kjente «London-taxiene».  De het tidligere Carbodies Ltd., men skiftet navn i 198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ti.co.uk Offisiell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0051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LTI</dc:title>
</cp:coreProperties>
</file>