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ó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óin''' var en Midgard. Han var en av dvergene som var med i Balins følget, som dro tilbake til Moria for å vinne det tilbake. Følget dro fra Erebor i år 2989 i T.T.. Andre dverger i dette følget var blant annet: Flói, Óin, Ori, Frár og Náli. Det er ikke sikkert når han døde men det er antakelig en gang mellom årene 2989 og 2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verger i Midg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1:00Z</dcterms:created>
  <dc:creator>runarb</dc:creator>
  <dc:description/>
  <dc:language>en-US</dc:language>
  <cp:lastModifiedBy>runarb</cp:lastModifiedBy>
  <dcterms:modified xsi:type="dcterms:W3CDTF">2005-12-04T18:41:00Z</dcterms:modified>
  <cp:revision>1</cp:revision>
  <dc:subject/>
  <dc:title>Lóni</dc:title>
</cp:coreProperties>
</file>