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éon Gam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6px|León Gambet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 metrostasjonen med samme navn: Gambetta (Paris Metro)''</w:t>
      </w:r>
    </w:p>
    <w:p>
      <w:pPr>
        <w:pStyle w:val="Normal"/>
        <w:rPr>
          <w:lang w:val="nb-NO"/>
        </w:rPr>
      </w:pPr>
      <w:r>
        <w:rPr>
          <w:lang w:val="nb-NO"/>
        </w:rPr>
        <w:t>'''Léon Gambetta''', (født fransk den tredje republ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ønn av en italiensk immigrant fra Genova, men ble fransk statsborger i 1859, og vokste opp i Cahors. I en alder av 15 mistet han synet på sitt venstre øye i en ulykke, og øyet måtte senere fjernes. På tross av sitt handicap utmerket han seg under skolegangen, og reiste til Paris i 1857 for å studere j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utbruddet av rådhuset i Paris proklamerte General Louis Jules Trochu og Léon Gambetta den 4. september 1870 keiserdømmets fall, og etablerte en ny regjering, kalt nasjonal&amp;shy;forsvars&amp;shy;regjeringen. Dette var forløperen til den tredje franske republikk &amp;ndash; en epoke som skulle vare helt frem til 10. april 1940, kun avbrutt av Pariskommunen 18. mars-28. mai 18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forsvarsregjeringen bestemte at krigen skulle fortsette, mens Napoleon III fikk dra i eksil til England. 7. oktober 1870 ble Gambetta bedt av regjeringen om å hjelpe til med landets forsvar i forbindelse med krigen, og han reiste i en ballong til regjeringsdelegasjonen i Tours for å verve nye soldater til krigsinnsatsen. Da Paris kapitulerte 20. januar 1871 ønsket Gambetta å fortsette krigen, men måtte motstrebende godta våpenhvi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mbetta representerte området det franske departementet Seine. Han var president i nasjonalforsamlingen 1879-1881, og ledet deretter regjeringen fra 14. november 1881 til 27. januar 1882, i en periode på kun 66 dager. Hans regjering hadde etter kort tid blitt motarbeidet fra alle kanter idet han ble mistenkt for å bli dikta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1882 ble Gambetta såret i hånden av et vådeskudd fra en revolver. Såret ble betent, og førte få dager senere til hans død i Ville-d'Avray ved Sèvres i Hauts-de-Seine. Han fikk statsbegravelse 6. januar 1883. Den 11. november 1920 ble hans legeme overført derfra til Panthé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mbetta, Léon</w:t>
      </w:r>
    </w:p>
    <w:p>
      <w:pPr>
        <w:pStyle w:val="Normal"/>
        <w:rPr>
          <w:lang w:val="nb-NO"/>
        </w:rPr>
      </w:pPr>
      <w:r>
        <w:rPr>
          <w:lang w:val="nb-NO"/>
        </w:rPr>
        <w:t>Gambetta, Léon</w:t>
      </w:r>
    </w:p>
    <w:p>
      <w:pPr>
        <w:pStyle w:val="Normal"/>
        <w:rPr>
          <w:lang w:val="nb-NO"/>
        </w:rPr>
      </w:pPr>
      <w:r>
        <w:rPr>
          <w:lang w:val="nb-NO"/>
        </w:rPr>
        <w:t>Gambetta, Lé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éon Gambetta</w:t>
      </w:r>
    </w:p>
    <w:p>
      <w:pPr>
        <w:pStyle w:val="Normal"/>
        <w:rPr>
          <w:lang w:val="nb-NO"/>
        </w:rPr>
      </w:pPr>
      <w:r>
        <w:rPr>
          <w:lang w:val="nb-NO"/>
        </w:rPr>
        <w:t>en:Léon Gambetta</w:t>
      </w:r>
    </w:p>
    <w:p>
      <w:pPr>
        <w:pStyle w:val="Normal"/>
        <w:rPr/>
      </w:pPr>
      <w:r>
        <w:rPr/>
        <w:t>fr:Léon Gambetta</w:t>
      </w:r>
    </w:p>
    <w:p>
      <w:pPr>
        <w:pStyle w:val="Normal"/>
        <w:rPr/>
      </w:pPr>
      <w:r>
        <w:rPr/>
        <w:t>it:Léon Gambetta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לאון</w:t>
      </w:r>
      <w:r>
        <w:rPr>
          <w:rtl w:val="true"/>
        </w:rPr>
        <w:t xml:space="preserve"> </w:t>
      </w:r>
      <w:r>
        <w:rPr>
          <w:rtl w:val="true"/>
          <w:lang w:val="nb-NO"/>
        </w:rPr>
        <w:t>גמבטה</w:t>
      </w:r>
    </w:p>
    <w:p>
      <w:pPr>
        <w:pStyle w:val="Normal"/>
        <w:rPr/>
      </w:pPr>
      <w:r>
        <w:rPr/>
        <w:t>pl:Leon Gambetta</w:t>
      </w:r>
    </w:p>
    <w:p>
      <w:pPr>
        <w:pStyle w:val="Normal"/>
        <w:rPr>
          <w:lang w:val="nb-NO"/>
        </w:rPr>
      </w:pPr>
      <w:r>
        <w:rPr>
          <w:lang w:val="nb-NO"/>
        </w:rPr>
        <w:t>sv:Léon Gambetta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莱昂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甘必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Léon Gambetta</dc:title>
</cp:coreProperties>
</file>