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éon-Adolphe Am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éon-Adolphe Amette ''' (født 6. september 1850 i Douville ved Evreux i Frankrike, død 29. august 1920 i Antony ved Paris) var en av Den katolske kirkes kardinaler, og erkebiskop av Paris 1908&amp;ndash;19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kop av Paris|Startår=Sluttår=[[1920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te, Léon-Adolphe</w:t>
      </w:r>
    </w:p>
    <w:p>
      <w:pPr>
        <w:pStyle w:val="Normal"/>
        <w:rPr/>
      </w:pPr>
      <w:r>
        <w:rPr/>
        <w:t>Amette, Léon-Adolphe</w:t>
      </w:r>
    </w:p>
    <w:p>
      <w:pPr>
        <w:pStyle w:val="Normal"/>
        <w:rPr/>
      </w:pPr>
      <w:r>
        <w:rPr/>
        <w:t>Amette, Léon-Adolphe</w:t>
      </w:r>
    </w:p>
    <w:p>
      <w:pPr>
        <w:pStyle w:val="Normal"/>
        <w:rPr/>
      </w:pPr>
      <w:r>
        <w:rPr/>
        <w:t>Amette, Léon-Adolphe</w:t>
      </w:r>
    </w:p>
    <w:p>
      <w:pPr>
        <w:pStyle w:val="Normal"/>
        <w:rPr/>
      </w:pPr>
      <w:r>
        <w:rPr/>
        <w:t>Amette, Léon-Adolp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Léon-Adolphe Amette</dc:title>
</cp:coreProperties>
</file>