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Fourch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Fourch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3.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 Fourch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a Fourche (Paris Metro)</dc:title>
</cp:coreProperties>
</file>