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Motte Picquet Grenell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Motte Picquet Grenell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, linje 8 og linje 10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La Motte Picquet Grenell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La Motte Picquet Grenelle (Paris Metro)</dc:title>
</cp:coreProperties>
</file>