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 Pam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Provinsen La Pampa ligger sentralt i 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 Pampa''' er en provins i San Luis, Córdoba, Buenos Aires, Río Negro, Neuquén og Mendoza. La Pampa har en befolkning på 300 000 (2001) og dekker et areal på 143 440 km^2. Hovedstaden heter Santa Rosa. Provinsen har et Middelhavsklima, med nedbørrike områder i nordøst. I denne delen dyrkes korn, soyabønner og solsikker. De åpne gresslettene i provinsen, pampas, brukes til kveg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/>
      </w:pPr>
      <w:r>
        <w:rPr>
          <w:lang w:val="nb-NO"/>
        </w:rPr>
        <w:t xml:space="preserve">La Pampa var et «Territorie» fra 1886 og til 1951. I 1952 ble territoriet La Pampa omdøpt til Eva Perón, samtidig som det ble gjort om til provins. </w:t>
      </w:r>
      <w:r>
        <w:rPr/>
        <w:t>I 1955 fikk den på nytt navnet La Pamp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pampa.gov.ar/ La Pampa, offisielle sider (span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 Pampa</w:t>
      </w:r>
    </w:p>
    <w:p>
      <w:pPr>
        <w:pStyle w:val="Normal"/>
        <w:rPr/>
      </w:pPr>
      <w:r>
        <w:rPr/>
        <w:t>en:La Pampa Province</w:t>
      </w:r>
    </w:p>
    <w:p>
      <w:pPr>
        <w:pStyle w:val="Normal"/>
        <w:rPr/>
      </w:pPr>
      <w:r>
        <w:rPr/>
        <w:t>es:La Pampa</w:t>
      </w:r>
    </w:p>
    <w:p>
      <w:pPr>
        <w:pStyle w:val="Normal"/>
        <w:rPr/>
      </w:pPr>
      <w:r>
        <w:rPr/>
        <w:t>nl:La Pampa (provincie)</w:t>
      </w:r>
    </w:p>
    <w:p>
      <w:pPr>
        <w:pStyle w:val="Normal"/>
        <w:rPr/>
      </w:pPr>
      <w:r>
        <w:rPr/>
        <w:t>pt:La Pam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La Pampa</dc:title>
</cp:coreProperties>
</file>