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 Rioja,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 Rioja''' er hovedstad i provinsen Provincia de La Rioja som ligger nordvest i Argentina. Byen ligger ved foten av fjellene Sierras Pampeanas og har omlag 144 000 innbyggere (2001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Byen ble grunnlagt i 1591 av Ramírez de Velasco. Frem til slutten av det 19. århundre var dette den eneste byen av særlig betydning i provinsen, den hadde da omlag 8000 innbyggere. Mellom 1975 og 2001 tredoble innbyggertallet se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æringsliv</w:t>
      </w:r>
    </w:p>
    <w:p>
      <w:pPr>
        <w:pStyle w:val="Normal"/>
        <w:rPr/>
      </w:pPr>
      <w:r>
        <w:rPr/>
        <w:t>Frem til slutten av 1970-tallet var byen preget av jordbruk og vinproduksjon. En bevisst utvikllingspolitikk har ført til at byen i dag har en mer variert industri, og er blant annet et av sentrene for Argentinas farmasøytiske indus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 Rioja (Argentinien)</w:t>
      </w:r>
    </w:p>
    <w:p>
      <w:pPr>
        <w:pStyle w:val="Normal"/>
        <w:rPr/>
      </w:pPr>
      <w:r>
        <w:rPr/>
        <w:t>en:La Rioja, Argentina</w:t>
      </w:r>
    </w:p>
    <w:p>
      <w:pPr>
        <w:pStyle w:val="Normal"/>
        <w:rPr/>
      </w:pPr>
      <w:r>
        <w:rPr/>
        <w:t>es:La Rioja (Capita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0:00Z</dcterms:created>
  <dc:creator>runarb</dc:creator>
  <dc:description/>
  <dc:language>en-US</dc:language>
  <cp:lastModifiedBy>runarb</cp:lastModifiedBy>
  <dcterms:modified xsi:type="dcterms:W3CDTF">2005-12-04T05:30:00Z</dcterms:modified>
  <cp:revision>1</cp:revision>
  <dc:subject/>
  <dc:title>La Rioja, Argentina</dc:title>
</cp:coreProperties>
</file>