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an Seig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ban Seigmenn''' er et godteriprodukt utviklet og markedsført av Nidar A/S i Trondheim i 1975. «Seigmenn» blir framstilt hovedsaklig av sukker og gelé og har form som små menn. I 2001 kom «Laban seigdamer» med «bryster» og nye s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t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Laban Seigmenn</dc:title>
</cp:coreProperties>
</file>