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"Labarum" eller "crux labarum" er et latinsk navn på oldkirkens kristusmonogram som er satt sammen av de greske bokstavene X og P for K og R. De greske bokstavene har navnene khi og ro, slik at figuren også blir kalt khi ro monogram. Det er denne korsformen som keiser Konstantin så i sitt berømte syn før slaget ved Pons Mulvius i Roma. Konstantin fikk satt merket inn i en fane og både fanen og korsformen blir kalt labar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Labarum</dc:title>
</cp:coreProperties>
</file>