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c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coste''' er en fransk klesfabrikant som har spesialisert seg på sportsklær, primært innen golf og seiling. Firmaet ble dannet i 1933 av René Lacoste, en berømt fransk tennisspiller og André Gill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ts hovedkvarter er i Paris,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coste</w:t>
      </w:r>
    </w:p>
    <w:p>
      <w:pPr>
        <w:pStyle w:val="Normal"/>
        <w:rPr/>
      </w:pPr>
      <w:r>
        <w:rPr/>
        <w:t>fr:Lacoste (entreprise)</w:t>
      </w:r>
    </w:p>
    <w:p>
      <w:pPr>
        <w:pStyle w:val="Normal"/>
        <w:rPr/>
      </w:pPr>
      <w:r>
        <w:rPr/>
        <w:t>es:Lacoste</w:t>
      </w:r>
    </w:p>
    <w:p>
      <w:pPr>
        <w:pStyle w:val="Normal"/>
        <w:rPr/>
      </w:pPr>
      <w:r>
        <w:rPr/>
        <w:t>pt:Laco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Lacoste</dc:title>
</cp:coreProperties>
</file>