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i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'''ladinske språket''' (ladinsk ''ladin'' eller ''ladin dolomitan'') er et romansk språk som tales av deler av befolkningen i området rundt Dolomittene i Nord-Italia.</w:t>
      </w:r>
    </w:p>
    <w:p>
      <w:pPr>
        <w:pStyle w:val="Normal"/>
        <w:rPr/>
      </w:pPr>
      <w:r>
        <w:rPr/>
        <w:t>Ladinsk har anslagsvis 30&amp;nbsp;000 brukere, hvorav de fleste bor i Syd-Tirol. Resten bor i provinsene Trentino og Belluno (i Veneto, bl.a. i Cortina d'Ampezzo eller ladinsk ''Anpëz'').</w:t>
      </w:r>
    </w:p>
    <w:p>
      <w:pPr>
        <w:pStyle w:val="Normal"/>
        <w:rPr/>
      </w:pPr>
      <w:r>
        <w:rPr/>
        <w:t>I Syd-Tirol har ladinsk status som offisielt språk ved siden av tysk og italiensk og brukes som skolespråk i flere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italie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et er muligens beslektet med retoromansk og friul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dinische Sprache</w:t>
      </w:r>
    </w:p>
    <w:p>
      <w:pPr>
        <w:pStyle w:val="Normal"/>
        <w:rPr/>
      </w:pPr>
      <w:r>
        <w:rPr/>
        <w:t>en:Ladin language</w:t>
      </w:r>
    </w:p>
    <w:p>
      <w:pPr>
        <w:pStyle w:val="Normal"/>
        <w:rPr/>
      </w:pPr>
      <w:r>
        <w:rPr/>
        <w:t>fr:Ladin</w:t>
      </w:r>
    </w:p>
    <w:p>
      <w:pPr>
        <w:pStyle w:val="Normal"/>
        <w:rPr/>
      </w:pPr>
      <w:r>
        <w:rPr/>
        <w:t>la:Ladinum Dolomitium</w:t>
      </w:r>
    </w:p>
    <w:p>
      <w:pPr>
        <w:pStyle w:val="Normal"/>
        <w:rPr/>
      </w:pPr>
      <w:r>
        <w:rPr/>
        <w:t>pl:J%C4%99zyk lady%C5%84ski</w:t>
      </w:r>
    </w:p>
    <w:p>
      <w:pPr>
        <w:pStyle w:val="Normal"/>
        <w:rPr/>
      </w:pPr>
      <w:r>
        <w:rPr/>
        <w:t>ro:Limba ladin&amp;#25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Ladinsk</dc:title>
</cp:coreProperties>
</file>