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dji Doucouré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adji Doucouré''' (født fransk friidrettsutøver, og en av verdens raskeste hekkeløp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Ladji Doucouré startet med å spille fotball, og begynte deretter med tikamp før han spesialiserte seg på 110 meter hek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2004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ransk mester på 110 meter hek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ransk rekord (13,18 i det franske mesterskapet, deretter 13,06 i OL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inalist i OL i Athen (8. plass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2005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ullmedalje på 110 meter hekk i innendørs-EM i Madri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ransk rekord med 13,02 under Golden League-stevnet på Stade de Franc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ransk mester på 110 meter hekk, forbedret rekorden til 12,97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ullmedalje på 110 meter hekk i VM i Helsink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portifonline.com/spr/ldoucoure/ Ladji Doucourés offisielle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oucouré, Ladji</w:t>
      </w:r>
    </w:p>
    <w:p>
      <w:pPr>
        <w:pStyle w:val="Normal"/>
        <w:rPr/>
      </w:pPr>
      <w:r>
        <w:rPr/>
        <w:t>Doucouré, Ladji</w:t>
      </w:r>
    </w:p>
    <w:p>
      <w:pPr>
        <w:pStyle w:val="Normal"/>
        <w:rPr/>
      </w:pPr>
      <w:r>
        <w:rPr/>
        <w:t>Doucouré, Lad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adji Doucouré</w:t>
      </w:r>
    </w:p>
    <w:p>
      <w:pPr>
        <w:pStyle w:val="Normal"/>
        <w:rPr/>
      </w:pPr>
      <w:r>
        <w:rPr/>
        <w:t>en:Ladji Doucouré</w:t>
      </w:r>
    </w:p>
    <w:p>
      <w:pPr>
        <w:pStyle w:val="Normal"/>
        <w:rPr/>
      </w:pPr>
      <w:r>
        <w:rPr/>
        <w:t>fr:Ladji Doucouré</w:t>
      </w:r>
    </w:p>
    <w:p>
      <w:pPr>
        <w:pStyle w:val="Normal"/>
        <w:rPr/>
      </w:pPr>
      <w:r>
        <w:rPr/>
        <w:t>pl:Ladji Doucour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8:00Z</dcterms:created>
  <dc:creator>runarb</dc:creator>
  <dc:description/>
  <dc:language>en-US</dc:language>
  <cp:lastModifiedBy>runarb</cp:lastModifiedBy>
  <dcterms:modified xsi:type="dcterms:W3CDTF">2005-12-04T15:28:00Z</dcterms:modified>
  <cp:revision>1</cp:revision>
  <dc:subject/>
  <dc:title>Ladji Doucouré</dc:title>
</cp:coreProperties>
</file>