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lag''' er en gruppe personer som opptrer samlet for å utføre en oppgave. Det kan være en arbeidsoppgave; f.eks. i yrkes- eller studiesammenheng; en idrett eller en annen form for konkurranse. Laget kan ledes av en lagfører som også er dets tillitsm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lag''' er også en militærinndeling som det nest-laveste kommandoforholdet gjerne ledet av en sersjant eller korporal og består av alt mellom 5-12 personer. Laget kan ytterligere deles opp i patruljer med 6-10 personer uten noe bestemt kommandoforho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Militærenheter}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Mann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formasjoner og 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ngelske uttrykket '''lag''' benyttes også for å betegne forsinkelse mellom punkter i en nettverkstilkobling, spesielt i datanettv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eam</w:t>
      </w:r>
    </w:p>
    <w:p>
      <w:pPr>
        <w:pStyle w:val="Normal"/>
        <w:rPr/>
      </w:pPr>
      <w:r>
        <w:rPr/>
        <w:t>en:Section (military unit)</w:t>
      </w:r>
    </w:p>
    <w:p>
      <w:pPr>
        <w:pStyle w:val="Normal"/>
        <w:rPr/>
      </w:pPr>
      <w:r>
        <w:rPr/>
        <w:t>sl:Oddelek (vojaštvo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7:00Z</dcterms:created>
  <dc:creator>runarb</dc:creator>
  <dc:description/>
  <dc:language>en-US</dc:language>
  <cp:lastModifiedBy>runarb</cp:lastModifiedBy>
  <dcterms:modified xsi:type="dcterms:W3CDTF">2005-12-03T17:57:00Z</dcterms:modified>
  <cp:revision>1</cp:revision>
  <dc:subject/>
  <dc:title>Lag</dc:title>
</cp:coreProperties>
</file>