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gan''' er en elv i Down til Belfast, hvor den renner ut i Belfast Lough, en fjordarm fra Irskesjø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gan (Fluss, Nordirland)</w:t>
      </w:r>
    </w:p>
    <w:p>
      <w:pPr>
        <w:pStyle w:val="Normal"/>
        <w:rPr/>
      </w:pPr>
      <w:r>
        <w:rPr/>
        <w:t>en:River Lag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Lagan</dc:title>
</cp:coreProperties>
</file>