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es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gesild''' (''Coregonus albula''), også kalt '''lagasild''' og '''lågåsild''', er en fisk i laksefamilien. Med sin blanke kropp ligner den på sild og sik. Den kan her i Norge bli ca 25&amp;nbsp;cm lang og veie ca 1&amp;nbsp;kg. Navnet kommer av elva Lågen, og var altså opprinnelig «Lågensil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est kjente fiske etter lagesild her i landet foregår i Mjøsa om sommeren. Under dette fisket, som har foregått i hundrevis av år, bruker man not, garn og hå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Сялява</w:t>
      </w:r>
    </w:p>
    <w:p>
      <w:pPr>
        <w:pStyle w:val="Normal"/>
        <w:rPr/>
      </w:pPr>
      <w:r>
        <w:rPr/>
        <w:t>fr:Corégone</w:t>
      </w:r>
    </w:p>
    <w:p>
      <w:pPr>
        <w:pStyle w:val="Normal"/>
        <w:rPr/>
      </w:pPr>
      <w:r>
        <w:rPr/>
        <w:t>fi:Muikk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Lagesild</dc:title>
</cp:coreProperties>
</file>