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go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gonda''' var en britisk bilprodusent.  De bygde sykler.  De opphørte med bilproduksjon i 1958, men det har vært flere gjenopplivningsforsøk av me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ket Lagonda eies av selskapet Aston Martin Lagonda, som igjen er eiet av Ford Motor Company.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0254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Lagonda</dc:title>
</cp:coreProperties>
</file>