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ila Dåv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Laila Dåvøy'''Laila Dåvøy''' (født KrF). </w:t>
      </w:r>
      <w:r>
        <w:rPr>
          <w:lang w:val="nb-NO"/>
        </w:rPr>
        <w:t xml:space="preserve">Hun var barne- og familieminister arbeids- og administrasjonsminister 1999&amp;ndash;2000. Hun har tidligere vært leder for Norsk Sykepleierforbu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ila Dåvøy er utdannet sykepleier med tilleggsutdanning innen sykepleievitenskap og administrasjon. Hun har hatt flere politiske verv på kommune- og fylkesnivå, har vært nestleder i Landsstyret for kommunalt rusmiddelarbeid, og har vært medlem av KrFs sentralstyre og landssty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arbeids- og administrasjonsministre|Norges arbeids- og administrasjonsminister|Startår=Sluttår=[[2000|Etterfølger=[[Jørgen Kosmo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barne- og familieministre|Norges barne- og familieminister|Startår=Sluttår=[[2005|Etterfølger=[[Karita Bekkemellem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fd.dep.no/ Barne- og familiedepartemen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vøy, Laila</w:t>
      </w:r>
    </w:p>
    <w:p>
      <w:pPr>
        <w:pStyle w:val="Normal"/>
        <w:rPr/>
      </w:pPr>
      <w:r>
        <w:rPr/>
        <w:t>Dåvøy, Laila</w:t>
      </w:r>
    </w:p>
    <w:p>
      <w:pPr>
        <w:pStyle w:val="Normal"/>
        <w:rPr/>
      </w:pPr>
      <w:r>
        <w:rPr/>
        <w:t>Dåvøy, Laila</w:t>
      </w:r>
    </w:p>
    <w:p>
      <w:pPr>
        <w:pStyle w:val="Normal"/>
        <w:rPr/>
      </w:pPr>
      <w:r>
        <w:rPr/>
        <w:t>Dåvøy, La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ila Dåv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Laila Dåvøy</dc:title>
</cp:coreProperties>
</file>