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ila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ila Kristiansen''' var representant for bystyret i Bodø i perioden 1979-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83-198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ansen, Lai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Laila Kristiansen</dc:title>
</cp:coreProperties>
</file>