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ila Sk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ila Skaret''' (født 1959) er formannskapsmedlem i Smøla, hvor hun representerer Sosialistisk Venstreparti.  Hun gikk ut av musikklinjen på Høgskolen i Hedmark sin avdeling for lærerutdanning i 1985.  </w:t>
      </w:r>
      <w:r>
        <w:rPr/>
        <w:t>Ellers jobber hun som som lær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.no/moreogromsdal/smola/personer/dbaFile44508.html Smøla SV sin side om Skar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k.no/meninger/leserbrev/article1121351.ece Leserbrev til Tidens Krav om verneplan Sør-Smøl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ret, La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Laila Skaret</dc:title>
</cp:coreProperties>
</file>