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issez-f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issez-faire''' er en fransk forkortelse for «laissez-faire, laissez-passer» som betyr «la det være, la det passere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ssez-faire økonomi betyr at markedet fungerer best uten innblanding. For eksempel er det unødvendig at staten styrer forsyningen av varer til forbrukere i ulike deler av landet, slik det fungerer i land med planøkonomi. Markedet vil selv effektivt gi tilgang (tilbud) på varer hvor det eksisterer etterspørsel.  Dersom tannkrem er etterspurt, vil markedet levere tannk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ssez-faire er en av grunnpillarene i liberali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Laissez-faire</dc:title>
</cp:coreProperties>
</file>