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e Ta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hoe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Lake Tahoe</dc:title>
</cp:coreProperties>
</file>