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ks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ksefamilien''' (Salmonidae) er en familie av benfisker som omfatter ca. 70 ar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se artene finnes i Norg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kkerøy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le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r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etalak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gesil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k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od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msblank (også kalt småblan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ukkellak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gnbueørr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øy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i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rret inkl. Sjøør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pprydning}}</w:t>
      </w:r>
    </w:p>
    <w:p>
      <w:pPr>
        <w:pStyle w:val="Normal"/>
        <w:rPr>
          <w:lang w:val="nb-NO"/>
        </w:rPr>
      </w:pPr>
      <w:r>
        <w:rPr>
          <w:lang w:val="nb-NO"/>
        </w:rPr>
        <w:t>Kategori:Laksefis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Laksefamilien</dc:title>
</cp:coreProperties>
</file>