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akselv lufthavn, Bana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akselv lufthavn, Banak''' er en sivil flyplass som eies og drives av Avinor. Den er samlokalisert med den militære Banak flystasjon. Lakselv lufthavn er flyplassen i Porsanger kommune i Finnmark fylke, og ligger 5&amp;nbsp;minutters kjøring fra Lakselv sentrum, og 74 kilometer fra Karasjo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lyplassen ble bygget av tyske myndigheter under andre verdenskri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vinor.no/Norsk/Lufthavner/Lakselv_lufthavn,_Banak/ Avinors side om Lakselv lufthavn, Banak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lyplasser i Norge</w:t>
      </w:r>
    </w:p>
    <w:p>
      <w:pPr>
        <w:pStyle w:val="Normal"/>
        <w:rPr>
          <w:lang w:val="nb-NO"/>
        </w:rPr>
      </w:pPr>
      <w:r>
        <w:rPr>
          <w:lang w:val="nb-NO"/>
        </w:rPr>
        <w:t>Kategori:Transport i Finnm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Lakselv Airport, Bana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4:00Z</dcterms:created>
  <dc:creator>runarb</dc:creator>
  <dc:description/>
  <dc:language>en-US</dc:language>
  <cp:lastModifiedBy>runarb</cp:lastModifiedBy>
  <dcterms:modified xsi:type="dcterms:W3CDTF">2005-12-03T22:44:00Z</dcterms:modified>
  <cp:revision>1</cp:revision>
  <dc:subject/>
  <dc:title>Lakselv lufthavn, Banak</dc:title>
</cp:coreProperties>
</file>