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s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ttstedet '''Lakselv''' ({{Pos g|70.052|N|24.96|E|Ø|type:city(2160)_scale:20000}}) er den største bosetningen og administrativt senter i Porsanger kommune i Finnmark fylke. I 2004 var innbyggertallet 21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selv har en mellomstor flyplass, Lakselv lufthavn, Banak, eller North Cape Airport, med daglige forbindelser til Tromsø og Kirkenes betjent av Widerøe, såvel som charterflygninger i sommersesongen. Flyplassen ligger cirka 2,5 kilometer fra Lakselv 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kse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Lakselv</dc:title>
</cp:coreProperties>
</file>