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ksevåg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ksevåg kirke''' ligger nede ved sjøen i Kirkbukten på Laksevåg. Kirken ble bygget i 1874-1875. Området var da en del av Askøy sogn, og ble eget sogn først ni år seinere da Laksevåg også ble egen kommune. I 1915 ble sognet eget prestegjeld. I 1972 ble kommunen en del av Bergen. Tomten var en gave  fra Damsgård hoved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Laksevåg kirke</dc:title>
</cp:coreProperties>
</file>