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ksevå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aksevåg''' (opprinnelig '''Laxevaag''') er en tidligere norsk kommune i Hordaland fylke. Damsgård, Gravdal, Nygårdsviken, Alvøen, Godvik, Håkonshella, Oldernes, Olsvik, Skålevik og Loddefjord er eksempler på stedsnavn i Laksevåg. Mange av disse er gårdsnavn med røtter tilbake til høymiddelalderen.</w:t>
      </w:r>
    </w:p>
    <w:p>
      <w:pPr>
        <w:pStyle w:val="Normal"/>
        <w:rPr>
          <w:lang w:val="nb-NO"/>
        </w:rPr>
      </w:pPr>
      <w:r>
        <w:rPr>
          <w:lang w:val="nb-NO"/>
        </w:rPr>
        <w:t>thumb|Laksevåg sett fra sjø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 1972 inngikk Laksevåg i Bergen kommune, og den tidligere kommunen ble bydelene Laksevåg og Loddefjord. I forbindelse med at bydelsreformen ble innført i Bergen kommune i 2000 ble Laksevåg og Loddefjord bydeler slått sammen til dagens Laksevåg bydel, som utgjør mer eller mindre det samme arealet som gamle Laksevåg kommu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Laksevåg kommune (herred) 1918 - 1972 </w:t>
      </w:r>
    </w:p>
    <w:p>
      <w:pPr>
        <w:pStyle w:val="Normal"/>
        <w:rPr>
          <w:lang w:val="nb-NO"/>
        </w:rPr>
      </w:pPr>
      <w:r>
        <w:rPr>
          <w:lang w:val="nb-NO"/>
        </w:rPr>
        <w:t>Laksevåg ble i 1918 skilt ut fra Askøy kommune. Den nye kommunen fikk en dårlig økonomi, og i 1921 ble Gyldenpris ført over til Bergen, trolig i håp om en senere full sammenslåing. Etter at økonomiske nedgangstider i 1930-årene rammet nøkkelbedrifter som Bergens Mekaniske Verksted (BMV) og Valseverket, måtte kommunen i 1934 be om gjeldsforhandlinger. Under andre verdenskrig 1940-45 bygget tyskerne opp store anlegg i kommunen, blant annet ubåtbunkeren Bruno. Etter krigen tok økonomien seg opp, og åpningen av Puddefjordsbroen i 1956 betydde bedre kommunikasjonsmuligheter særlig inn mot Bergen. En storstilt boligutbygging fulgte. Bergen kommune ønsket etter hvert en sammenslåing, noe som ble gjennomført i 1972.</w:t>
      </w:r>
    </w:p>
    <w:p>
      <w:pPr>
        <w:pStyle w:val="Normal"/>
        <w:rPr>
          <w:lang w:val="nb-NO"/>
        </w:rPr>
      </w:pPr>
      <w:r>
        <w:rPr>
          <w:lang w:val="nb-NO"/>
        </w:rPr>
        <w:t>thumb|Damsgård hovedgård - et av hovedverkene i norsk rokokkoarkitektur.</w:t>
      </w:r>
    </w:p>
    <w:p>
      <w:pPr>
        <w:pStyle w:val="Normal"/>
        <w:rPr>
          <w:lang w:val="nb-NO"/>
        </w:rPr>
      </w:pPr>
      <w:r>
        <w:rPr>
          <w:lang w:val="nb-NO"/>
        </w:rPr>
        <w:t>thumb|Idyllisk småhusbebyggelse i Alvø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ydelsportalen.no/leksikon/default.asp Laksevåg A-Å, et lokalt nettleksikon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ydelsmagasinet.no/ Bydelsmagasinet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eb.archive.org/web/20020722160430/http://www.laxeposten.no/ Laxeposten, webarkiv for en nedlagt lokalavis for Laksevåg bydel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laksevag03.blogspot.com/ Årbok for Laksevåg 2003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Litteratur 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Fossen, Kjell: Laksevåg : strandstedet, jordbruks- og fiskerlandet ved søndre led. </w:t>
      </w:r>
      <w:r>
        <w:rPr/>
        <w:t xml:space="preserve">Laksevågs historie i 3 bind, Bergen 1984-1991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Frichsen, Sigurd: Sånn va' det. Folket, kirken og fergen. Laksevåg, 2000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Frichsen, Sigurd: Laksevåg forteller. Sånn va' det II. </w:t>
      </w:r>
      <w:r>
        <w:rPr/>
        <w:t>Laksevåg, 2001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Frichsen, Sigurd (red.): Vi reiste oss igjen. </w:t>
      </w:r>
      <w:r>
        <w:rPr/>
        <w:t>Et 60-årsminne. 4. oktober 1944-2004. Laksevåg, 2004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Hellesund, Kristian: Årbok for Laksevåg 2002. </w:t>
      </w:r>
      <w:r>
        <w:rPr/>
        <w:t>Olsvik, 2002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Laksevåg kommune. Et halvt sekel. Utg. i anledning av Laksevåg kommunes 50 års jubileum 1918-1968. </w:t>
      </w:r>
      <w:r>
        <w:rPr/>
        <w:t xml:space="preserve">Red. I. Engstrup. [Laksevåg] 1968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Lyngvi, Arne: Bomber over Laksevåg : 4. oktober 1944 og tiden som fulgte, Bergen 2000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Paulsen, Knut: Laksevåg : 1837-1937 : kommunalforvaltningen i 100 år, Laksevåg kommune 1938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idligere kommuner i Hordaland</w:t>
      </w:r>
    </w:p>
    <w:p>
      <w:pPr>
        <w:pStyle w:val="Normal"/>
        <w:rPr>
          <w:lang w:val="nb-NO"/>
        </w:rPr>
      </w:pPr>
      <w:r>
        <w:rPr>
          <w:lang w:val="nb-NO"/>
        </w:rPr>
        <w:t>Kategori:Ber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Laksevå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0:00Z</dcterms:created>
  <dc:creator>runarb</dc:creator>
  <dc:description/>
  <dc:language>en-US</dc:language>
  <cp:lastModifiedBy>runarb</cp:lastModifiedBy>
  <dcterms:modified xsi:type="dcterms:W3CDTF">2005-12-03T19:50:00Z</dcterms:modified>
  <cp:revision>1</cp:revision>
  <dc:subject/>
  <dc:title>Laksevåg</dc:title>
</cp:coreProperties>
</file>